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CHI È MIA MADRE E CHI SONO I MIEI FRATELLI?</w:t>
      </w:r>
    </w:p>
    <w:p>
      <w:pPr>
        <w:pStyle w:val="Heading2"/>
        <w:spacing w:before="0" w:after="0"/>
        <w:jc w:val="center"/>
        <w:rPr>
          <w:rFonts w:ascii="TradeGothic-CondEighteen" w:hAnsi="TradeGothic-CondEighteen" w:cs="TradeGothic-CondEighteen"/>
          <w:i w:val="false"/>
          <w:i w:val="false"/>
          <w:iCs w:val="false"/>
          <w:color w:val="242222"/>
          <w:position w:val="4"/>
          <w:sz w:val="24"/>
        </w:rPr>
      </w:pPr>
      <w:r>
        <w:rPr>
          <w:rFonts w:cs="TradeGothic-CondEighteen" w:ascii="TradeGothic-CondEighteen" w:hAnsi="TradeGothic-CondEighteen"/>
          <w:i w:val="false"/>
          <w:iCs w:val="false"/>
          <w:color w:val="242222"/>
          <w:position w:val="4"/>
          <w:sz w:val="24"/>
          <w:szCs w:val="13"/>
        </w:rPr>
        <w:t>2 Sam 6,12b-15.17-19; Sal 23; Mc 3,31-35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3 GENNAI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Vangelo secondo Marco, mancando di capitoli iniziali sull’infanzia, così come differentemente avviene nel Vangelo secondo Matteo e anche secondo Luca, che vi dedicano ciascuno i due primi capitoli, risulta assai difficile, se non impossibile,  entrare in possesso della più alta verità del mistero e della missione della Madre di Gesù. Ma anche in Matteo e in Luca poi è come se la Vergine Maria si fosse persa, salvo a comparire nella circostanza nella quale è detto che Lei e i fratelli, cioè i suoi parenti, desideravano vedere Gesù. Troviamo ancora una volta la Madre di Gesù negli atti degli Apostoli, con la comunità in preghiera, in attesa dello Spirito Santo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 dona verità piena alla Madre di Gesù è Giovanni. Con il racconto delle nozze di Cana, la pone al centro del mistero della salvezza. Lei vede cosa manca e sa chi può farlo. Chiede al Figlio di venire in suo aiuto e ai servi di mettersi a disposizione di Gesù. Per la sua missione di Madre, cielo e terra si mettono in movimento, si compie il miracolo, nasce la fede nel cuore dei discepoli. Lei è come se fosse il “regista” della storia. Ognuno viene invitato a vivere la sua parte: Dio, Cristo, i servi, lo sposo, i discepoli. Se la Vergine Maria non fosse intervenuta sarebbe stato uno sposalizio mesto, triste, senza alcuna gioia, ma anche senza alcuna fede in Gesù Signo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Il terzo giorno vi fu una festa di nozze a Cana di Galilea e c’era la madre di Gesù. Fu invitato alle nozze anche Gesù con i suoi discepoli. Venuto a mancare il vino, la madre di Gesù gli disse: «Non hanno vino». E Gesù le rispose: «Donna, che vuoi da me? Non è ancora giunta la mia ora». 5Sua madre disse ai servitori: «Qualsiasi cosa vi dica, fatela». Vi erano là sei anfore di pietra per la purificazione rituale dei Giudei, contenenti ciascuna da ottanta a centoventi litri. E Gesù disse loro: «Riempite d’acqua le anfore»; e le riempirono fino all’orlo. Disse loro di nuovo: «Ora prendetene e portatene a colui che dirige il banchetto». Ed essi gliene portarono. Come ebbe assaggiato l’acqua diventata vino, colui che dirigeva il banchetto – il quale non sapeva da dove venisse, ma lo sapevano i servitori che avevano preso l’acqua – chiamò lo sposo e gli disse: «Tutti mettono in tavola il vino buono all’inizio e, quando si è già bevuto molto, quello meno buono. Tu invece hai tenuto da parte il vino buono finora».  Questo, a Cana di Galilea, fu l’inizio dei segni compiuti da Gesù; egli manifestò la sua gloria e i suoi discepoli credettero in lui (Gv 2,1-11)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la Croce, dalla Croce, Gesù dona al figlio la madre e la madre al figlio. Dona la Donna a Giovanni e Giovanni a Maria. Giovanni accoglie con sé Maria e Maria si lascia accogliere. Perché questo dono? Perché nella casa della sua Chiesa, nello sposalizio di redenzione e di salvezza di Gesù con l’umanità, o con la sua Chiesa, la Madre svolgesse la stessa missione vissuta a Cana di Galilea, in quello sposalizio. Questa missione è per sempre. Personalmente credo che anche nel Paradiso, anche se con modalità differenti, la Vergine Maria viva una missione di primo pian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Stavano presso la croce di Gesù sua madre, la sorella di sua madre, Maria madre di Clèopa e Maria di Màgdala. Gesù allora, vedendo la madre e accanto a lei il discepolo che egli amava, disse alla madre: «Donna, ecco tuo figlio!». Poi disse al discepolo: «Ecco tua madre!». E da quell’ora il discepolo l’accolse con sé (Gv 19,25-27)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icendo Gesù: </w:t>
      </w:r>
      <w:r>
        <w:rPr>
          <w:rFonts w:cs="Arial" w:ascii="Arial" w:hAnsi="Arial"/>
          <w:i/>
          <w:sz w:val="22"/>
          <w:szCs w:val="22"/>
        </w:rPr>
        <w:t>“Chi è mia madre e chi sono i miei fratelli?”</w:t>
      </w:r>
      <w:r>
        <w:rPr>
          <w:rFonts w:cs="Arial" w:ascii="Arial" w:hAnsi="Arial"/>
          <w:sz w:val="22"/>
          <w:szCs w:val="22"/>
        </w:rPr>
        <w:t xml:space="preserve"> e aggiungendo, girando lo sguardo su quelli che erano seduti attorno a lui: </w:t>
      </w:r>
      <w:r>
        <w:rPr>
          <w:rFonts w:cs="Arial" w:ascii="Arial" w:hAnsi="Arial"/>
          <w:i/>
          <w:sz w:val="22"/>
          <w:szCs w:val="22"/>
        </w:rPr>
        <w:t>“Ecco mia madre e i miei fratelli! Perché chiunque fa la volontà di Dio, costui per me è fratello, sorella e madre”</w:t>
      </w:r>
      <w:r>
        <w:rPr>
          <w:rFonts w:cs="Arial" w:ascii="Arial" w:hAnsi="Arial"/>
          <w:sz w:val="22"/>
          <w:szCs w:val="22"/>
        </w:rPr>
        <w:t>, non sminuisce il suo altissimo e unico privilegio di Madre di Dio, estende la maternità e la fratellanza mistica a tutti coloro che fanno la volontà del Padre suo. Maria è Madre!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Giunsero sua madre e i suoi fratelli e, stando fuori, mandarono a chiamarlo. Attorno a lui era seduta una folla, e gli dissero: «Ecco, tua madre, i tuoi fratelli e le tue sorelle stanno fuori e ti cercano». Ma egli rispose loro: «Chi è mia madre e chi sono i miei fratelli?». Girando lo sguardo su quelli che erano seduti attorno a lui, disse: «Ecco mia madre e i miei fratelli! Perché chi fa la volontà di Dio, costui per me è fratello, sorella e madre»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Vergine Maria, Madre della Redenzione, Angeli, Santi, fate anche noi fratelli di Gesù.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-CondEighte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46:00Z</dcterms:created>
  <dc:creator>Gianc</dc:creator>
  <dc:description/>
  <dc:language>en-US</dc:language>
  <cp:lastModifiedBy>Gianc</cp:lastModifiedBy>
  <dcterms:modified xsi:type="dcterms:W3CDTF">2017-11-27T16:46:00Z</dcterms:modified>
  <cp:revision>2</cp:revision>
  <dc:subject/>
  <dc:title/>
</cp:coreProperties>
</file>